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2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ersin Büyükşehir Belediye Meclisi'nin 12/11/2015 tarih ve 1159 sayılı kararı ile Genel Sekreterliğe bağlı olarak kurulan AR-GE  ve  Projeler  Şube  Müdürlüğü'nün  Çalışma Usul ve Esasları Hakkındaki Yönetmelik 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ersin Büyükşehir Belediye Meclisi'nin 12/11/2015 tarih ve 1159 sayılı kararı ile Genel Sekreterliğe bağlı olarak kurulan AR-GE  ve  Projeler  Şube  Müdürlüğü'nün  Çalışma Usul ve Esasları Hakkındaki Yönetmeliğinin</w:t>
      </w:r>
      <w:r>
        <w:rPr>
          <w:b/>
          <w:sz w:val="24"/>
          <w:szCs w:val="24"/>
        </w:rPr>
        <w:t xml:space="preserve"> 1. Hukuk Müşavirliği'nin görüş yazısı doğrultusunda düzenlenen ekli paraflı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13:00Z</cp:lastPrinted>
  <dcterms:modified xsi:type="dcterms:W3CDTF">2015-12-21T11:47:00Z</dcterms:modified>
  <cp:revision>2</cp:revision>
  <dc:subject/>
  <dc:title/>
</cp:coreProperties>
</file>